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2 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CALENDAR combines an appointment calendar with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.  The calendar is perpetual and permit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by date, year after year with perminent re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The event's calendar is an annual calenda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birthdays, holidays and annual occasions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reoccur year after year.  Provision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hard copy of a selecte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to Jim LeMay's Qsikxx.Inc and Windowxx.Inc f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nd spee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were archieved with BC.COM.  The two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must be in either the same directory/path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.DAT      Your file of appointment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NT.DAT        Your file of birthdays, holiday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INST.COM       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HELP.DOC       This file   (TYPE BCHELP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r a hard copy)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T CALENDAR should recongnize the presence of a monoc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graphics card and/or a CGA or EGA mono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 is configured to print 8 lines per inch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sequence #27#48 - the required sequ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FX series, the IBM Proprinter, the Okidata 92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 &amp; Play), and the Okidta 192 (IBM Compatible)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sequence to #27#48 for the Okidata 92 run BC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D COMM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C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creen displays two weeks of a calenda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F10 displays a Help Screen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all functions essentially negating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lanation.  The following is offered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on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     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A toggle key between the Appointments format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month/day/year) and Events format (mont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). When in the Events format, PgUp and PgD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To select a starting date several weeks 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y from the present date. See PgDn and P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oll the calendar two weeks forward or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Prints a complete month of appointmen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first day of the month shown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End or Quit key and files any changes to disk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files are associated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.Dat and Appoint.Dat and must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directory as B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  Move cursor up, down,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To lef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To righ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Deletes character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      Backspaces, same as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Necessary to insert line into buffer.  T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located anywere on a line will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e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    Use to delete entire line.  Tap anywher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    and entire line will be deleted.  Blank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spaces works but wastes fi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Scroll two weeks forward or two week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vision has been made to delete convenient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 records - for example to remove all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prior to 01/01/86.  I plan to write such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of any bugs or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W. B. B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2 VICT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   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-646-4857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